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44/15, pretende o Vereador e Presidente ELIAS CHEDIEK, que fique constando nos anais desta Casa de Leis, a matéria publicada no jornal O IMPARCIAL, em sua edição de 21 de outubro de 2015, na editoria “ESPORTES”, sob o Título “Alex Olímpic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cbf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3T13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