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6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743/15, pretende o Vereador e Presidente ELIAS CHEDIEK, que fique constando nos anais desta Casa de Leis, a matéria publicada no jornal Tribuna Araraquara, em sua edição de 21 de outubro de 2015, na editoria “ESPORTES”, sob o Título “NADANDO DE BRAÇADA”, de autoria do jornalista Felipe Santilh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3T12:5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