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349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se proceder à poda de uma árvore </w:t>
      </w:r>
      <w:r>
        <w:rPr>
          <w:rFonts w:cs="Arial" w:ascii="Arial" w:hAnsi="Arial"/>
          <w:b/>
          <w:sz w:val="24"/>
          <w:szCs w:val="24"/>
        </w:rPr>
        <w:t>com urgência</w:t>
      </w:r>
      <w:r>
        <w:rPr>
          <w:rFonts w:cs="Arial" w:ascii="Arial" w:hAnsi="Arial"/>
          <w:sz w:val="24"/>
          <w:szCs w:val="24"/>
        </w:rPr>
        <w:t>, na Avenida La Salle, nº 490, no Bairro Jardim Primavera, desta cidade, dentro da Escola Estadual João Manoel de Amaral. A Secretaria de Serviços Públicos já esteve no local no dia 06/10/2015 e realizou a podas em algumas arvores e também orientou que a arvore solicitada deveria ser efetuada pelo Corpo de Bombeiros, a Diretoria da Escola entrou em contato com o mesmo e eles orientaram que sim a Prefeitura deveria realizar o serviço. Oficio nº 127/15 da referida escola em anexo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ab/>
        <w:t>Araraquara, 21 de outubr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5:05:00Z</dcterms:created>
  <dc:creator>hm</dc:creator>
  <dc:description/>
  <cp:keywords/>
  <dc:language>en-US</dc:language>
  <cp:lastModifiedBy>Erlei Fortunato Cerni Baú</cp:lastModifiedBy>
  <cp:lastPrinted>2015-06-17T15:37:00Z</cp:lastPrinted>
  <dcterms:modified xsi:type="dcterms:W3CDTF">2015-10-22T15:05:00Z</dcterms:modified>
  <cp:revision>2</cp:revision>
  <dc:subject/>
  <dc:title>CÂMARA MUNICIPAL DE ARARAQUARA</dc:title>
</cp:coreProperties>
</file>