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Elias Chediek, denomina Rua Aparecida Silberschmidt a via pública da sede do Município conhecida como prolongamento da Rua Lazaro Mendes Ferreira, do loteamento denominado Residencial Campos de Piemonte, com início na Avenida Belmiro Rozatto e término na Rua Maurício Galli, do loteamento denominado Jardim São Francisc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3</Characters>
  <CharactersWithSpaces>13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27T18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