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Miguel Francisco Zamboni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1º Fica denominada Rua Miguel Francisco Zamboni a via pública da sede do Município conhecida como Rua “01”, do loteamento denominado Jardim Residencial Vale do Campo, com início na Avenida 01 e término no balão de retorno da mesma Rua com o sistema de lazer 03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outu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39:00Z</dcterms:created>
  <dc:creator>hm</dc:creator>
  <dc:description/>
  <cp:keywords/>
  <dc:language>en-US</dc:language>
  <cp:lastModifiedBy>Daniel L. O. Mattosinho</cp:lastModifiedBy>
  <dcterms:modified xsi:type="dcterms:W3CDTF">2015-11-16T14:43:00Z</dcterms:modified>
  <cp:revision>29</cp:revision>
  <dc:subject/>
  <dc:title/>
</cp:coreProperties>
</file>