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9/15, de iniciativa do Vereador GERSON DA FARMÁCIA, inclui no Calendário Oficial de Eventos do Município de Araraquara a Campanha de Conscientização Novembro Azul, a ser realizada anualmente no mês referi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19T19:31:00Z</cp:lastPrinted>
  <dcterms:modified xsi:type="dcterms:W3CDTF">2015-10-19T19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