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dio Lopes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Professor Paulo Sergio Sassi, Diretor da Escola Senai do Município de Araraquara/SP  e da Escola Senai Do Município de Matão/SP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2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19T17:29:00Z</cp:lastPrinted>
  <dcterms:modified xsi:type="dcterms:W3CDTF">2015-10-19T17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