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0"/>
                <w:szCs w:val="24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ltera a Resolução n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399, de 14 de novembro de 2012 – Regimento Interno da Câmara Municipal de Araraquara acrescentando parágrafo 6º aos artigos 240-A e 240-B, que tratam da vista e do adiament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Resolução n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399, de 14 de novembro de 2012 – Regimento Interno da Câmara Municipal de Araraquara passa a vigorar com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240-A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bidi w:val="0"/>
        <w:ind w:left="1843" w:right="9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1843" w:right="9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6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vereador poderá apresentar apenas um requerimento de vista por proposição.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(NR)</w:t>
      </w:r>
    </w:p>
    <w:p>
      <w:pPr>
        <w:pStyle w:val="Normal"/>
        <w:bidi w:val="0"/>
        <w:ind w:left="1843" w:right="99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240-B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bidi w:val="0"/>
        <w:ind w:left="1843" w:right="9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1843" w:right="9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1843" w:right="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6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vereador poderá apresentar apenas um requerimento de adiamento por proposiçã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(N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outubro de 2015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926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4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</w:tabs>
              <w:bidi w:val="0"/>
              <w:ind w:left="720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09" w:right="3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Presidente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7" w:right="-1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7" w:right="8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A MARTIN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7" w:right="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_____________________________</w:t>
            </w:r>
          </w:p>
          <w:p>
            <w:pPr>
              <w:pStyle w:val="Normal"/>
              <w:widowControl w:val="false"/>
              <w:bidi w:val="0"/>
              <w:ind w:left="176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HELDER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1º Secretário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______________________________</w:t>
            </w:r>
          </w:p>
          <w:p>
            <w:pPr>
              <w:pStyle w:val="Normal"/>
              <w:widowControl w:val="false"/>
              <w:bidi w:val="0"/>
              <w:ind w:left="37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2º Secretári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_____________________________</w:t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N AFFONSO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______________________________</w:t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ERSON DA FARMÁCIA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16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intuito de tornar as Sessões mais ágeis evitando o excesso de pedidos de vista ou de adiamento, que faz com que as sessões fiquem demoradas para o público e para a Vereança e que apresentamos esta proposta, que não tira do Vereador o instrumento regimental para tal fim, mas, limita o número de pedid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 sendo solicitamos aos Nobres Pares a análise, apreciação e votação da matéria em destaqu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outubro de 2015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926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4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709" w:right="3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Presidente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ind w:left="37" w:right="-1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______________________________</w:t>
            </w:r>
          </w:p>
          <w:p>
            <w:pPr>
              <w:pStyle w:val="Normal"/>
              <w:widowControl w:val="false"/>
              <w:bidi w:val="0"/>
              <w:ind w:left="37" w:right="8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A MARTINS</w:t>
            </w:r>
          </w:p>
          <w:p>
            <w:pPr>
              <w:pStyle w:val="Normal"/>
              <w:widowControl w:val="false"/>
              <w:bidi w:val="0"/>
              <w:ind w:left="37" w:right="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_____________________________</w:t>
            </w:r>
          </w:p>
          <w:p>
            <w:pPr>
              <w:pStyle w:val="Normal"/>
              <w:widowControl w:val="false"/>
              <w:bidi w:val="0"/>
              <w:ind w:left="176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HELDER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1º Secretário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______________________________</w:t>
            </w:r>
          </w:p>
          <w:p>
            <w:pPr>
              <w:pStyle w:val="Normal"/>
              <w:widowControl w:val="false"/>
              <w:bidi w:val="0"/>
              <w:ind w:left="37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2º Secretári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_____________________________</w:t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N AFFONSO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______________________________</w:t>
            </w:r>
          </w:p>
          <w:p>
            <w:pPr>
              <w:pStyle w:val="Normal"/>
              <w:widowControl w:val="false"/>
              <w:bidi w:val="0"/>
              <w:ind w:left="360" w:right="-37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ERSON DA FARMÁCIA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4</Words>
  <Characters>2840</Characters>
  <CharactersWithSpaces>2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27T15:02:00Z</cp:lastPrinted>
  <dcterms:modified xsi:type="dcterms:W3CDTF">2015-10-27T18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