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30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a poda de árvores na Rua Precide Scarpino Martim nº 01, bairro Jardim Santa Clara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foi feita pela moradora Dª Aparecida Sirley Gussonato,  pois os galhos estão muito altos atingindo a rede elétric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solucionarmos o problema. 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outu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10.15 – Poda de árvores na rua precide scarpino Marti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10:00Z</dcterms:created>
  <dc:creator>hm</dc:creator>
  <dc:description/>
  <cp:keywords/>
  <dc:language>en-US</dc:language>
  <cp:lastModifiedBy>Erlei Fortunato Cerni Baú</cp:lastModifiedBy>
  <cp:lastPrinted>2015-09-15T19:29:00Z</cp:lastPrinted>
  <dcterms:modified xsi:type="dcterms:W3CDTF">2015-10-15T16:10:00Z</dcterms:modified>
  <cp:revision>2</cp:revision>
  <dc:subject/>
  <dc:title>CÂMARA MUNICIPAL DE ARARAQUARA</dc:title>
</cp:coreProperties>
</file>