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9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fetuada a poda das árvores da Rua Gaspar Goi, Vila Furlan, nesta cidade.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 solicitação foi feita pela moradora Srª Vera Lucia da Silveira Cerqueira, pois os galhos estão muito grandes deixando o quarteirão escuro, causando muita insegurança para os moradores que chegam a noite em suas residências. Em alguns casos os galhos das árvores estão afetando a rede elétric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problema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outu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10.15 – Poda de árvores na Rua Gaspar Go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09:00Z</dcterms:created>
  <dc:creator>hm</dc:creator>
  <dc:description/>
  <cp:keywords/>
  <dc:language>en-US</dc:language>
  <cp:lastModifiedBy>Erlei Fortunato Cerni Baú</cp:lastModifiedBy>
  <cp:lastPrinted>2015-10-09T12:15:00Z</cp:lastPrinted>
  <dcterms:modified xsi:type="dcterms:W3CDTF">2015-10-15T16:09:00Z</dcterms:modified>
  <cp:revision>2</cp:revision>
  <dc:subject/>
  <dc:title>CÂMARA MUNICIPAL DE ARARAQUARA</dc:title>
</cp:coreProperties>
</file>