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Rua Hilda Zamboni Queiroz a via pública da sede do Município conhecida como Rua “06”, do loteamento denominado Residencial Ravena, com início na Rua Raphael Lucas Martinez e término na Avenida Estanislau da Silva a Fazenda Três Irmãs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5T14:08:00Z</cp:lastPrinted>
  <dcterms:modified xsi:type="dcterms:W3CDTF">2015-11-18T13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