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2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m tapados buracos existentes na Avenida Dr. Edson Bacarin no cruzamento com a Rua João Calera, no Bairro Jardim Roberto Selmi Dei, Setor 2 desta cidade, no local, o asfalto se desfez  buracos e as pedras estão se soltando, dificultando a circulação de veículos, acumulando água em seu interior e pondo em risco aos transeuntes que por ali passam, pois com a passagem dos veículos as pedras espirram em várias direções, é uma via muito movimentada por pedestres e veículos leves e pesad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raraquara, 13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 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49:00Z</dcterms:created>
  <dc:creator>hm</dc:creator>
  <dc:description/>
  <cp:keywords/>
  <dc:language>en-US</dc:language>
  <cp:lastModifiedBy>Erlei Fortunato Cerni Baú</cp:lastModifiedBy>
  <cp:lastPrinted>2015-10-13T11:53:00Z</cp:lastPrinted>
  <dcterms:modified xsi:type="dcterms:W3CDTF">2015-10-14T16:49:00Z</dcterms:modified>
  <cp:revision>2</cp:revision>
  <dc:subject/>
  <dc:title>CÂMARA MUNICIPAL DE ARARAQUARA</dc:title>
</cp:coreProperties>
</file>