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28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o recapeamento da Avenida Domingos De Nóbile defronte ao número 149, Bairro Yolanda Ópice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que se encontra nesta rua é de grande porte e quando chove acumula água o que torna o buraco impossível de ser percebido e com isso causa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85 13102015 Recapeamento Avenida Domingos De Nóbi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34:00Z</dcterms:created>
  <dc:creator>hm</dc:creator>
  <dc:description/>
  <cp:keywords/>
  <dc:language>en-US</dc:language>
  <cp:lastModifiedBy>Erlei Fortunato Cerni Baú</cp:lastModifiedBy>
  <cp:lastPrinted>2015-10-13T10:47:00Z</cp:lastPrinted>
  <dcterms:modified xsi:type="dcterms:W3CDTF">2015-10-14T16:34:00Z</dcterms:modified>
  <cp:revision>2</cp:revision>
  <dc:subject/>
  <dc:title>CÂMARA MUNICIPAL DE ARARAQUARA</dc:title>
</cp:coreProperties>
</file>