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32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A: Vereadora 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nomeações feitas pelo Exmo. Governador do Estado de São Paulo, Geraldo Alckmin à Fundação de Amparo à Pesquisa do estado de São Paulo- FAPESP no último dia 06 (seis) de outubro;</w:t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Professor Titular do Instituto de Química- UNESP/Araraquara </w:t>
      </w:r>
      <w:r>
        <w:rPr>
          <w:rFonts w:cs="Arial" w:ascii="Arial" w:hAnsi="Arial"/>
          <w:b/>
          <w:sz w:val="24"/>
          <w:szCs w:val="24"/>
        </w:rPr>
        <w:t>Senhor José Arana Varela,</w:t>
      </w:r>
      <w:r>
        <w:rPr>
          <w:rFonts w:cs="Arial" w:ascii="Arial" w:hAnsi="Arial"/>
          <w:sz w:val="24"/>
          <w:szCs w:val="24"/>
        </w:rPr>
        <w:t xml:space="preserve"> reconduzido ao caro de diretor-presidente do Conselho Técnico- Administrativo (CTA) da FAPESP, apresentando-lhe as mais efusivas congratulações deste Legisla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outub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e Vice-Presidente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8:00Z</dcterms:created>
  <dc:creator>hm</dc:creator>
  <dc:description/>
  <cp:keywords/>
  <dc:language>en-US</dc:language>
  <cp:lastModifiedBy>Renato Norio Kemotu</cp:lastModifiedBy>
  <dcterms:modified xsi:type="dcterms:W3CDTF">2015-10-14T17:35:00Z</dcterms:modified>
  <cp:revision>4</cp:revision>
  <dc:subject/>
  <dc:title/>
</cp:coreProperties>
</file>