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4/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5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1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429.270,12 (quatrocentos e vinte e nove mil, duzentos e setenta reais e doze centavos), referente à devolução de saldo não utilizado de Termo de Compromisso PAC 2 – 06747/2013 - Escola Proinfância B, para construção do CER VICTÓRIO DE SANTI 2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</w:t>
      </w:r>
      <w:r>
        <w:rPr>
          <w:rFonts w:cs="Arial" w:ascii="Arial" w:hAnsi="Arial"/>
          <w:bCs/>
          <w:sz w:val="26"/>
          <w:szCs w:val="26"/>
        </w:rPr>
        <w:t xml:space="preserve">o presente projeto tem por objetivo a abertura de um crédito adicional suplementar amparado na não devolução de saldo não utilizado do Termo de Compromisso PAC 2– 06747/201. Referido crédito será utilizado na construção do CER VICTÓRIO DE SANTI 2, entendendo-se, assim, justificada a inclusão ora requerida. 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13 de outubro de 20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5</Characters>
  <CharactersWithSpaces>1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3T15:20:00Z</cp:lastPrinted>
  <dcterms:modified xsi:type="dcterms:W3CDTF">2015-10-14T14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