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1/15, da Prefeitura do Município de Araraquara, dispõe sobre a abertura de um Crédito Adicional Suplementar, até o limite de R$ 429.270,12 (quatrocentos e vinte e nove mil, duzentos e setenta reais e doze centavos), referente à devolução de saldo não utilizado de Termo de Compromisso PAC 2 – 06747/2013 - Escola Proinfância B, para construção do CER VICTÓRIO DE SANTI 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10-13T15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