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e Primeiro Secretário Doutor Helder, dispõe sobre a concessão da honraria Diploma de Honra ao Mérito ao Doutor Wamberto Antonio Oliv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3T13:37:00Z</cp:lastPrinted>
  <dcterms:modified xsi:type="dcterms:W3CDTF">2015-10-13T13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