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6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ão temporária no período de férias dos integrantes do Magistério Público do Município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O artigo 99 da Lei nº 6.251, de 19 de abril de 2.005, passa a vigorar temporariamente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99. Todo servidor do Quadro de Profissionais do Magistério Público Municipal, inclusive o servidor em exercício de funções atividade, terá direito ao gozo de 30 (trinta) dias de férias, sem prejuízo da remuneração, após cada período de efetivo exercíc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O período de férias será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de 10 dias durante o mês de janeiro e 20 dias durante o mês de julho, após o decurso do primeiro ano de efetivo exercício, estabelecido de acordo com o calendário escolar organizado, pela Secretaria Municipal da Educação, par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os profissionais que oferecem suporte pedagógico direto ao exercício da docência no emprego efetivo d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-</w:t>
        <w:tab/>
        <w:t>diretor de escol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-</w:t>
        <w:tab/>
        <w:t>supervisor de ensin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-</w:t>
        <w:tab/>
        <w:t>assistente educacional pedagógic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os profissionais que exercem funções atividades, atuando com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-</w:t>
        <w:tab/>
        <w:t>vice-direto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-</w:t>
        <w:tab/>
        <w:t>professor coordenado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-</w:t>
        <w:tab/>
        <w:t>professor formado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-</w:t>
        <w:tab/>
        <w:t>professor coordenador de projetos especi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-</w:t>
        <w:tab/>
        <w:t>coordenador técnic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 xml:space="preserve"> os docent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Para o docente que optar por converter 1/3 (um terço) do período de férias a que tiver direito em abono pecuniário, o período de férias será de 10 dias durante o mês de janeiro e 10 dias durante o mês de julho, após o decurso do primeiro ano de efetivo exercício, estabelecido de acordo com o calendário escolar organizado pela Secretaria Municipal da Edu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Para o profissional do quadro do magistério público municipal - suporte pedagógico e em função atividade, que optar por converter 1/3 (um terço) do período de férias a que tiver direito em abono pecuniário, o período de férias será de 10 dias durante o mês de janeiro e 10 dias preferencialmente durante o mês de julho, após o decurso do primeiro ano de efetivo exercício, estabelecido de acordo com o calendário escolar organizado pela Secretaria Municipal da Edu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º Serão organizados anualmente, em ato próprio, pela Secretária Municipal da Educação, os 20 dias restantes das férias dos profissionais referidos no inciso I, alíneas “a” e “b”, sendo que, para os que trabalham no ensino fundamental e na educação integral preferencialmente serão gozados no mês de julh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º Ao servidor do Quadro de Profissionais do Magistério Público Municipal que estiver em licença ou afastamento legal no período regulamentar de férias, será garantido o gozo de férias imediatamente após o término dessa licença ou desse afastamento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artigo 100 da Lei Municipal nº 6.251, de 19 de abril de 2.005, passa a vigorar temporariamente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00. Todo docente do Quadro de Profissionais do Magistério Público Municipal terá direito a recesso escolar em períodos estabelecidos no calendário escolar, respeitado o mínimo obrigatório de duzentos dias de efetivo trabalho escolar, na seguinte conformidad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</w:t>
        <w:tab/>
        <w:t>15 (quinze) dias consecutivos no mês de janeiro, a partir do dia 02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</w:t>
        <w:tab/>
        <w:t>do  dia 24 (vinte e quatro) ao dia 31 (trinta e um) de dezembr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o período de recesso escolar, caso seja necessário, poderá haver convocação para planejamento escolar, formação e capacitação profissional, participação em cursos, congressos ou simpósios, ocasião em que se respeitará a jornada de trabalho do docente, bem como para cumprimento do que dispõe o artigo 24, inciso I, da Lei Federal nº 9.394, de 20 de dezembro de 1996 (LDB)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3º Esta Lei vigerá por 2 (dois) anos, contados d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Encerrado o prazo de vigência desta Lei fica automaticamente restaurada a redação original dos dispositivos alterad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Revogam-se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8 (oito) dias do mês de outubro do an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2:00Z</dcterms:created>
  <dc:creator>hm</dc:creator>
  <dc:description/>
  <cp:keywords/>
  <dc:language>en-US</dc:language>
  <cp:lastModifiedBy>Valdemar M. Neto Mendonça</cp:lastModifiedBy>
  <dcterms:modified xsi:type="dcterms:W3CDTF">2015-10-08T18:35:00Z</dcterms:modified>
  <cp:revision>8</cp:revision>
  <dc:subject/>
  <dc:title/>
</cp:coreProperties>
</file>