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8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4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Institui a Política Municipal de Resíduos Sólidos (PMRS) e dá outras providências. 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07T13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