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ÍCIO nº 1807/2015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Em 30 de setembro de 2015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Tenho a honra de submeter à apreciação dessa Egrégia Câmara Municipal, o incluso Projeto de Lei que dispõe sobre ORÇAMENTO – PROGRAMA para o exercício financeiro de 2016, em cumprimento ao artigo 165 da Constituição Federal, artigo 5º da Lei Complementar Federal nº 101/00 e artigo 219 da Lei Orgânica do Município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laboração desta proposta orçamentária se insere na dinâmica política inaugurada pela atual administração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Há que salientar a difícil tarefa do administrador de garantir os recursos necessários para oferecer um bom nível de prestação de serviços, mormente em época de crescentes demandas sociais.</w:t>
        <w:tab/>
        <w:tab/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/>
      </w:pPr>
      <w:r>
        <w:rPr>
          <w:rFonts w:cs="Calibri" w:ascii="Calibri" w:hAnsi="Calibri"/>
          <w:sz w:val="24"/>
          <w:szCs w:val="24"/>
        </w:rPr>
        <w:t>Por fim, esperando que este projeto permita uma discussão democrática entre o Executivo e o Legislativo, é que submetemos a Vossa Excelência a proposta orçamentária para o exercício de 2016.</w:t>
        <w:tab/>
        <w:tab/>
        <w:tab/>
        <w:tab/>
        <w:tab/>
        <w:tab/>
        <w:tab/>
        <w:tab/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2835" w:leader="none"/>
        </w:tabs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6:00Z</dcterms:created>
  <dc:creator>Eduardo Luiz Veiga Lopes</dc:creator>
  <dc:description/>
  <cp:keywords/>
  <dc:language>en-US</dc:language>
  <cp:lastModifiedBy>Marcelo R. D. Cavalcanti</cp:lastModifiedBy>
  <cp:lastPrinted>2015-09-30T15:41:00Z</cp:lastPrinted>
  <dcterms:modified xsi:type="dcterms:W3CDTF">2015-10-02T20:25:00Z</dcterms:modified>
  <cp:revision>4</cp:revision>
  <dc:subject/>
  <dc:title>D E C L A R A Ç Ã O</dc:title>
</cp:coreProperties>
</file>