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4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capinar com urgência o mato que se encontra no CER Rosa Broglio Zanin, localizado na Avenida Darci dos Santos Bezerra, Bairro Jardim Iedda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 mato alto está proliferando animais peçonhentos e com isso colocando as crianças que utilizam o CER em risc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2 de Outubr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177 01102015 Tapa buraco na Av São Ger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0:00Z</dcterms:created>
  <dc:creator>hm</dc:creator>
  <dc:description/>
  <cp:keywords/>
  <dc:language>en-US</dc:language>
  <cp:lastModifiedBy>Cristiane  Barreto Ferraz</cp:lastModifiedBy>
  <cp:lastPrinted>2015-10-01T13:53:00Z</cp:lastPrinted>
  <dcterms:modified xsi:type="dcterms:W3CDTF">2015-10-02T20:18:00Z</dcterms:modified>
  <cp:revision>3</cp:revision>
  <dc:subject/>
  <dc:title>CÂMARA MUNICIPAL DE ARARAQUARA</dc:title>
</cp:coreProperties>
</file>