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3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2"/>
          <w:szCs w:val="24"/>
        </w:rPr>
        <w:t>O projeto de lei nº 184/15, de iniciativa da Prefeitura do Município de Araraquara, dispõe sobre alterações de disposições da Lei Municipal nº 8.313, de 1º de outubro de 2014, que instituiu a Taxa de Resíduos Sólidos (TRS), destinada a custear os serviços divisíveis de coleta, transporte, transbordo, tratamento e disposição final de resíduos sólidos domiciliares, de fruição obrigatória, prestados em regime público (Taxa do Lixo); e fixa o valor da Taxa de Resíduos Sólidos de que trata referida lei para o exercício de 2016, foi objeto do Parecer nº 310/15 desta Comissã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4"/>
        </w:rPr>
        <w:tab/>
        <w:t>O Senhor Chefe do Executivo através do Ofício nº 1833/2015 de 1</w:t>
      </w:r>
      <w:r>
        <w:rPr>
          <w:rFonts w:cs="Arial" w:ascii="Calibri" w:hAnsi="Calibri"/>
          <w:sz w:val="22"/>
          <w:szCs w:val="24"/>
        </w:rPr>
        <w:t>º</w:t>
      </w:r>
      <w:r>
        <w:rPr>
          <w:rFonts w:cs="Arial" w:ascii="Arial" w:hAnsi="Arial"/>
          <w:sz w:val="22"/>
          <w:szCs w:val="24"/>
        </w:rPr>
        <w:t xml:space="preserve"> de outubro de 2015, apresentou um substitutiv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2"/>
          <w:szCs w:val="24"/>
        </w:rPr>
        <w:t>Compete ao Município fixar tarifas dos serviços públicos (art. 14, inciso XIX, alínea “a”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bCs/>
          <w:sz w:val="22"/>
          <w:szCs w:val="24"/>
        </w:rPr>
        <w:t>São de iniciativa privativa do Prefeito Municipal as leis que disponham sobre criação, estruturação e atribuições das Secretarias ou Departamentos equivalentes e órgãos da Administração Pública direta e indireta, autárquica e fundacional</w:t>
      </w:r>
      <w:r>
        <w:rPr>
          <w:rFonts w:cs="Arial" w:ascii="Arial" w:hAnsi="Arial"/>
          <w:sz w:val="22"/>
          <w:szCs w:val="24"/>
        </w:rPr>
        <w:t xml:space="preserve"> </w:t>
      </w:r>
      <w:r>
        <w:rPr>
          <w:rFonts w:cs="Arial" w:ascii="Arial" w:hAnsi="Arial"/>
          <w:sz w:val="21"/>
          <w:szCs w:val="23"/>
        </w:rPr>
        <w:t>(artigo 74, III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4"/>
        </w:rPr>
        <w:tab/>
        <w:t>Pela legalidade do substitutivo apresentad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</w:t>
      </w:r>
      <w:r>
        <w:rPr>
          <w:rFonts w:cs="Arial" w:ascii="Calibri" w:hAnsi="Calibri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de outubr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00</Words>
  <Characters>1918</Characters>
  <CharactersWithSpaces>16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10-01T19:27:00Z</cp:lastPrinted>
  <dcterms:modified xsi:type="dcterms:W3CDTF">2015-10-01T19:27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