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Reiteramos o pedido feito através do guichê 046.005/2015 que trata de vistoria na árvore localizada no endereço Rua Carvalho Filho de fronte ao número 227, no Bairro Centro nesta cidade, informando que naquele guichê o responsável pelo imóvel já autorizou providências necessárias quanto a poda ou remoção, pelos danos que a mesma tem causado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07:00Z</dcterms:created>
  <dc:creator>hm</dc:creator>
  <dc:description/>
  <cp:keywords/>
  <dc:language>en-US</dc:language>
  <cp:lastModifiedBy>Cristiane  Barreto Ferraz</cp:lastModifiedBy>
  <cp:lastPrinted>2015-09-25T16:41:00Z</cp:lastPrinted>
  <dcterms:modified xsi:type="dcterms:W3CDTF">2015-09-30T17:40:00Z</dcterms:modified>
  <cp:revision>6</cp:revision>
  <dc:subject/>
  <dc:title>CÂMARA MUNICIPAL DE ARARAQUARA</dc:title>
</cp:coreProperties>
</file>