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a Lei nº 8.230/14 que dispõe sobre o Conselho Municipal de Juventude de Araraquara - COMJUVE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artigo 4º da Lei nº 8.230, de 03 de junho de 2014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4º O Conselho Municipal da Juventude será constituído de forma paritária por representantes da sociedade civil e do Poder Público, constituído por 16 (dezesseis) membros e seus respectivos suplentes, de acordo com a seguinte composi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oder Públic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01 (um) representante da Assessoria Especial de Políticas Públicas para a Juventu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01 (um) representante da Secretaria Municipal de Assistência e Desenvolvimento Soci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01 (um) representante da Secretaria Municipal de Cultu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01 (um) representante da Secretaria Municipal da Educ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01 (um) representante da Secretaria Municipal de Esportes e Laze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01 (um) representante do Centro de Referência do Jovem e do Adolescente da Secretaria Municipal de Saú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01 (um) representante da Secretaria Municipal de Ciência, Tecnologia, Turismo e Desenvolvimento Sustentáve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01 (um) representante da Secretaria Municipal de Saúde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Sociedade Civi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02 (dois) representantes dos estudantes das instituições de ensino e pesquisa de nível superior, sendo um representante de escolas públicas e um representante de escolas privad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03 (três) representantes dos estudantes do ensino médio, sendo um representante de escolas públicas, um representante de escolas privadas, e um representante de escola técnic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03 (três) representantes da sociedade civil, eleitos pelo voto dire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°  Os representantes do Poder Público serão indicados por escrito por seus respectivos órgã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° Os representantes dos estudantes elencados nas alíneas a e b do inciso II serão eleitos por seus pares, em assembleia especialmente convocada para esse fim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° Os representantes da Sociedade Civil elencados na alíneas c, serão eleitos em assembleia especialmente convocada para esse fim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° Os representantes da sociedade civil elencados nas alíneas a, b, e c do inciso II, deverão preencher os seguintes requisit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residir n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ter idade entre 16 (dezesseis) e 29 (vinte e nove) anos, no momento da indic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não estar ocupando cargo eletivo ou em comissão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,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1:00Z</dcterms:created>
  <dc:creator>hm</dc:creator>
  <dc:description/>
  <cp:keywords/>
  <dc:language>en-US</dc:language>
  <cp:lastModifiedBy>Daniel L. O. Mattosinho</cp:lastModifiedBy>
  <cp:lastPrinted>2015-09-29T20:05:00Z</cp:lastPrinted>
  <dcterms:modified xsi:type="dcterms:W3CDTF">2015-09-30T01:27:00Z</dcterms:modified>
  <cp:revision>7</cp:revision>
  <dc:subject/>
  <dc:title/>
</cp:coreProperties>
</file>