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JAIR MARTINE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e inclui no Calendário Oficial de Eventos do Município de Araraquara a “Caminhada Passos que Salvam – Vitor Hugo Furtado Bueno”, a ser realizada anualmente no ultimo domingo do mês de novembr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a e incluída no Calendário Oficial de Eventos do Município de Araraquara a “Caminhada Passos que Salvam – Vitor Hugo Furtado Bueno”, a ser realizada anualmente no ultimo domingo do mês de novembr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evento de que trata esta lei poderá ser realizado em qualquer outra data, dentro do mês referido, em caso de inviabilidade de aplicação do caput deste artig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s recursos necessários para atender as despesas com execução desta lei serão obtidos mediante doações e campanhas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9:00Z</dcterms:created>
  <dc:creator>hm</dc:creator>
  <dc:description/>
  <cp:keywords/>
  <dc:language>en-US</dc:language>
  <cp:lastModifiedBy>Daniel L. O. Mattosinho</cp:lastModifiedBy>
  <dcterms:modified xsi:type="dcterms:W3CDTF">2015-09-29T19:55:00Z</dcterms:modified>
  <cp:revision>4</cp:revision>
  <dc:subject/>
  <dc:title/>
</cp:coreProperties>
</file>