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374" w:hanging="0"/>
        <w:rPr/>
      </w:pPr>
      <w:r>
        <w:rPr/>
        <w:t>CÂMARA MUNICIPAL DE ARARAQUARA</w:t>
      </w:r>
    </w:p>
    <w:p>
      <w:pPr>
        <w:pStyle w:val="Normal"/>
        <w:bidi w:val="0"/>
        <w:ind w:left="426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94/15.</w:t>
      </w:r>
    </w:p>
    <w:p>
      <w:pPr>
        <w:pStyle w:val="Normal"/>
        <w:bidi w:val="0"/>
        <w:ind w:left="426" w:right="-3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374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374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374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3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47/15.</w:t>
      </w:r>
    </w:p>
    <w:p>
      <w:pPr>
        <w:pStyle w:val="Normal"/>
        <w:bidi w:val="0"/>
        <w:ind w:left="426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9/15.</w:t>
      </w:r>
    </w:p>
    <w:p>
      <w:pPr>
        <w:pStyle w:val="Normal"/>
        <w:bidi w:val="0"/>
        <w:ind w:left="426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374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2"/>
          <w:szCs w:val="26"/>
        </w:rPr>
        <w:t>Introduz alterações na Lei Complementar nº 17, de 1º de dezembro de 1997, que institui o Código Tributário do Município de Araraquara, de modo a reajustar em 9% (nove por cento) todos os valores imobiliários constantes dos Anexos I, II e III instituídos pela Lei Municipal nº 6.502, de 15 de dezembro de 2006, modificados por leis posteriores, visando atualizar o valor do IPTU de acordo com variação inflacionária anual; Adequa a leitura do artigo que trata do ISSQN sobre os Cartórios e a limitação da multa repreensiva nas fiscalizações tributária em 100%, conforme as recentes decisões do STF; e adequa também os valores da Taxa de Licença para Execução de Desmembramentos, Arruamentos e Loteamentos, que ficam reduzidos em face da ultima correção, e dá outras providências.</w:t>
      </w:r>
    </w:p>
    <w:p>
      <w:pPr>
        <w:pStyle w:val="Normal"/>
        <w:bidi w:val="0"/>
        <w:ind w:left="426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37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374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setembro de 2015.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3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374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15-0.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31</Characters>
  <CharactersWithSpaces>12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30T12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