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96/15, da Prefeitura do Município de Araraquara, dispõe sobre a alteração temporária no período de férias dos integrantes do Magistério Público do Município de Araraquara e dá outras providência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set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dlo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2</Characters>
  <CharactersWithSpaces>8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9-29T14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