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96/15, de iniciativa do Executivo Municipal, dispõe sobre a alteração temporária no período de férias dos integrantes do Magistério Público d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991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4-01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