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6/15, de iniciativa do Executivo Municipal, dispõ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bre a alteração temporária no período de férias dos integrantes do Magistério Públic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29T13:59:00Z</cp:lastPrinted>
  <dcterms:modified xsi:type="dcterms:W3CDTF">2016-04-01T13:0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