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99/2015</w:t>
      </w:r>
      <w:r>
        <w:rPr>
          <w:rFonts w:eastAsia="Arial Unicode MS" w:cs="Calibri" w:ascii="Calibri" w:hAnsi="Calibri"/>
        </w:rPr>
        <w:t xml:space="preserve">                                                           Em 25 de set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</w:rPr>
        <w:t>Nos termos da Lei Orgânica do Município de Araraquara, reencaminhamos a Vossa Excelência, a fim de ser apreciado pelo nobre Poder Legislativo, o incluso Projeto de Lei que dispõe sobre a revisão no período de férias dos integrantes do Magistério Público do Município de Araraquara e dá outras providências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ós várias reuniões com os servidores e o sindicato da categoria, chegamos a um modelo mais adequado à realidade da Administração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afirmamos que a medida faz-se necessária tendo em vista a obrigatoriedade de se assegurar em todas as unidades escolares o cumprimento dos mínimos de dias letivos e horas de aula exigidos pela Lei de Diretrizes e Bases da Educação Nacional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ais, também há necessidade de se cumprir o mínimo obrigatório de duzentos dias de efetivo trabalho escolar, sem que se tenha que lançar mão de dias de trabalho com atividades de cultura e lazer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Com isso estaremos adotando um calendário mais compatível com os dos demais sistemas de ensino, e </w:t>
      </w:r>
      <w:r>
        <w:rPr>
          <w:rFonts w:cs="Calibri" w:ascii="Calibri" w:hAnsi="Calibri"/>
          <w:color w:val="000000"/>
        </w:rPr>
        <w:t>garantindo um tempo maior para as equipes das unidades escolares se preparem para o inicio e o desenvolvimento de um novo ano letiv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977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</w:rPr>
        <w:t>Dispõe sobre alteração temporária no período de férias dos integrantes do Magistério Público do Município de Araraquara e dá outras providênc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rtigo 99 da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Lei nº 6.251, de 19 de abril de 2.005</w:t>
        </w:r>
      </w:hyperlink>
      <w:r>
        <w:rPr>
          <w:rFonts w:cs="Calibri" w:ascii="Calibri" w:hAnsi="Calibri"/>
        </w:rPr>
        <w:t>, passa a vigorar temporariamente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99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Todo servidor do Quadro de Profissionais do Magistério Público Municipal, inclusive o servidor em exercício de funções atividade, terá direito ao gozo de 30 (trinta) dias de férias, sem prejuízo da remuneração, após cada período de efetivo exercício.</w:t>
      </w:r>
    </w:p>
    <w:p>
      <w:pPr>
        <w:pStyle w:val="Normal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§ 1º</w:t>
      </w:r>
      <w:r>
        <w:rPr>
          <w:rFonts w:cs="Arial" w:ascii="Calibri" w:hAnsi="Calibri"/>
        </w:rPr>
        <w:t xml:space="preserve"> O período de férias será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10 dias durante o mês de janeiro e 20 dias durante o mês de julho, após o decurso do primeiro ano de efetivo exercício, estabelecido de acordo com o calendário escolar organizado, pela Secretaria Municipal da Educação, para: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fissionais que oferecem suporte pedagógico direto ao exercício da docência no emprego efetivo de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retor de escola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pervisor de ensino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stente educacional pedagógico.</w:t>
      </w:r>
    </w:p>
    <w:p>
      <w:pPr>
        <w:pStyle w:val="Normal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Calibri" w:hAnsi="Calibri"/>
        </w:rPr>
        <w:t>os profissionais que exercem funções atividades, atuando como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ce-diret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essor coordenad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essor formad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essor coordenador de projetos especiais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rdenador técnico.</w:t>
      </w:r>
    </w:p>
    <w:p>
      <w:pPr>
        <w:pStyle w:val="Normal"/>
        <w:ind w:left="170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s docentes.</w:t>
      </w:r>
    </w:p>
    <w:p>
      <w:pPr>
        <w:pStyle w:val="Normal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2º</w:t>
      </w:r>
      <w:r>
        <w:rPr>
          <w:rFonts w:cs="Arial" w:ascii="Calibri" w:hAnsi="Calibri"/>
        </w:rPr>
        <w:t xml:space="preserve"> Para o docente que optar por converter 1/3 (um terço) do período de férias a que tiver direito em abono pecuniário, o período de férias será de 10 dias durante o mês de janeiro e 10 dias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</w:rPr>
        <w:t>§ 3º</w:t>
      </w:r>
      <w:r>
        <w:rPr>
          <w:rFonts w:cs="Arial" w:ascii="Calibri" w:hAnsi="Calibri"/>
        </w:rPr>
        <w:t xml:space="preserve"> Para o profissional do quadro do magistério público municipal - suporte pedagógico e em função atividade, que optar por converter 1/3 (um terço) do período de férias a que tiver direito em abono pecuniário, o período de férias será de 10 dias durante o mês de janeiro e 10 dias preferencialmente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ind w:firstLine="283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</w:rPr>
        <w:t>§ 4º</w:t>
      </w:r>
      <w:r>
        <w:rPr>
          <w:rFonts w:cs="Arial" w:ascii="Calibri" w:hAnsi="Calibri"/>
        </w:rPr>
        <w:t xml:space="preserve"> Serão organizados anualmente, em ato próprio, pela Secretária Municipal da Educação, os 20 dias restantes das férias dos profissionais referidos no inciso I, alíneas “a” e “b”, sendo que, para os que trabalham no ensino fundamental e na educação integral preferencialmente serão gozados no mês de julho.</w:t>
      </w:r>
    </w:p>
    <w:p>
      <w:pPr>
        <w:pStyle w:val="Normal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§ 5º</w:t>
      </w:r>
      <w:r>
        <w:rPr>
          <w:rFonts w:cs="Arial" w:ascii="Calibri" w:hAnsi="Calibri"/>
        </w:rPr>
        <w:t xml:space="preserve"> Ao servidor do Quadro de Profissionais do Magistério Público Municipal que estiver em licença ou afastamento legal no período regulamentar de férias, será garantido o gozo de férias imediatamente após o término dessa licença ou desse afastamento.”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artigo 100 da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Lei Municipal nº 6.251, de 19 de abril de 2.005</w:t>
        </w:r>
      </w:hyperlink>
      <w:r>
        <w:rPr>
          <w:rFonts w:cs="Calibri" w:ascii="Calibri" w:hAnsi="Calibri"/>
        </w:rPr>
        <w:t>, passa a vigorar temporariamente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Art. 100. </w:t>
      </w:r>
      <w:r>
        <w:rPr>
          <w:rFonts w:cs="Calibri" w:ascii="Calibri" w:hAnsi="Calibri"/>
        </w:rPr>
        <w:t>Todo docente</w:t>
      </w:r>
      <w:r>
        <w:rPr>
          <w:rFonts w:cs="Arial" w:ascii="Calibri" w:hAnsi="Calibri"/>
        </w:rPr>
        <w:t xml:space="preserve">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15 (quinze) dias consecutivos no mês de janeiro, a partir do dia 02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do  dia 24 (vinte e quatro) ao dia 31 (trinta e um) de dezembr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único</w:t>
      </w:r>
      <w:r>
        <w:rPr>
          <w:rFonts w:cs="Arial" w:ascii="Calibri" w:hAnsi="Calibri"/>
        </w:rPr>
        <w:t>. No período de recesso escolar, caso seja necessário, poderá haver convocação para planejamento escolar, formação e capacitação profissional, participação em cursos, congressos ou simpósios, ocasião em que se respeitará a jornada de trabalho do docente, bem como para cumprimento do que dispõe o artigo 24, inciso I, da Lei Federal nº 9.394, de 20 de dezembro de 1996 (LDB)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Esta Lei vigerá por 2 (dois) anos, contados d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rágrafo único. </w:t>
      </w:r>
      <w:r>
        <w:rPr>
          <w:rFonts w:cs="Arial" w:ascii="Calibri" w:hAnsi="Calibri"/>
        </w:rPr>
        <w:t>Encerrado o prazo de vigência desta Lei fica automaticamente restaurada a redação original dos dispositivos alterados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/>
      </w:pP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5 (vinte e cinco) de setembro de 2015 (dois mil e quinze)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type w:val="nextPage"/>
      <w:pgSz w:w="11906" w:h="16838"/>
      <w:pgMar w:left="2268" w:right="1559" w:gutter="0" w:header="35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6:00Z</dcterms:created>
  <dc:creator>Carminha</dc:creator>
  <dc:description/>
  <cp:keywords/>
  <dc:language>en-US</dc:language>
  <cp:lastModifiedBy>Daniel L. O. Mattosinho</cp:lastModifiedBy>
  <cp:lastPrinted>2015-09-28T17:20:00Z</cp:lastPrinted>
  <dcterms:modified xsi:type="dcterms:W3CDTF">2015-09-29T16:56:00Z</dcterms:modified>
  <cp:revision>11</cp:revision>
  <dc:subject/>
  <dc:title>LEI MUNICIPAL Nº 7.156, DE 14 DE DEZEMBRO DE 2009</dc:title>
</cp:coreProperties>
</file>