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695/15.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58/15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95/15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no valor de R$ 125.000,00 (cento e vinte e cinco mil reais), para atender despesas com a aquisição e instalação de PABX para comunicação interna e externa de diversas Secretarias, bem como a modernização e adequação da infraestrutura da rede de voz e dados, além do remanejamento e instalação da fibra óptica para uso da rede interna da Prefeitura e dá outras providências.</w:t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9 de setembro de 2015.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FARMACÊUTICO JÉFERSON YASHUDA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dlom/12-0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48310</wp:posOffset>
          </wp:positionV>
          <wp:extent cx="3048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178</Characters>
  <CharactersWithSpaces>9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9-30T12:5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