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14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95/15, da Prefeitura do Município de Araraquara, dispõe sobre a abertura de um Crédito Adicional Especial, no valor de R$ 125.000,00 (cento e vinte e cinco mil reais), para atender despesas com a aquisição e instalação de PABX para comunicação interna e externa de diversas Secretarias, bem como a modernização e adequação da infraestrutura da rede de voz e dados, além do remanejamento e instalação da fibra óptica para uso da rede interna da Prefeitu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9 de set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46</Characters>
  <CharactersWithSpaces>12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5-09-29T13:4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