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5/15, da Prefeitura do Município de Araraquara, dispõe sobre a abertura um Crédito Adicional Especial, no valor de R$ 125.000,00 (cento e vinte e cinco mil reais), para atender despesas com a aquisição e instalação de PABX para comunicação interna e externa de diversas Secretarias, bem como a modernização e adequação da infraestrutura da rede de voz e dados, além do remanejamento e instalação da fibra óptica para uso da rede interna da Prefei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59</Characters>
  <CharactersWithSpaces>13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9-29T13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