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0/15, de iniciativa do Executivo Municipal, altera a Lei nº 8.230, de 03 de junho de 2014, que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2T13:32:00Z</cp:lastPrinted>
  <dcterms:modified xsi:type="dcterms:W3CDTF">2015-09-22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