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realizar com urgência um estudo para a melhoria no trânsito do cruzamento da Avenida Luiz Alberto com Rua Antonia de Camargo Abreu, Bairro Vila Velosa, desta cidade. Fotos anexas. </w:t>
      </w:r>
    </w:p>
    <w:p>
      <w:pPr>
        <w:pStyle w:val="Normal"/>
        <w:shd w:fill="FFFFFF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true"/>
        <w:ind w:left="567" w:firstLine="28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toristas e moradores desta região estão preocupados com o risco de acidentes que este cruzamento vem apresentando, e por meio desta indicação pleiteiam uma melhora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Set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57 17092015 Melhoria no transito Vila Vel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hm</dc:creator>
  <dc:description/>
  <cp:keywords/>
  <dc:language>en-US</dc:language>
  <cp:lastModifiedBy>Erlei Fortunato Cerni Baú</cp:lastModifiedBy>
  <cp:lastPrinted>2015-09-18T10:25:00Z</cp:lastPrinted>
  <dcterms:modified xsi:type="dcterms:W3CDTF">2015-09-21T12:30:00Z</dcterms:modified>
  <cp:revision>2</cp:revision>
  <dc:subject/>
  <dc:title>CÂMARA MUNICIPAL DE ARARAQUARA</dc:title>
</cp:coreProperties>
</file>