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presente requerimento nº 667/15, pretende o Vereador ADILSON VITAL, que fique constando nos anais desta Casa de Leis, a matéria publicada no Jornal “O Imparcial”, em sua edição de 15 de setembro de 2015, página 17, da jornalista Célia Pires, sob o Título: A escolha de Sophia.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8T13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