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Municipal n° 6.251, de 19 de abril de 2.005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º O parágrafo único do artigo 11, da Lei Municipal n° 6.251, de 19 de abril de 2.005, é alterado para § 1º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É inserido no artigo 11, da Lei Municipal n° 6.251, de 19 de abril de 2.005, o § 2º,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§2° A Administração, considerando a especificidade dos serviços e o interesse público, poderá estabelecer em suas unidades o labor no sistema 12 X 36, assim considerada a jornada de trabalho de doze horas consecutivas, seguida de trinta e seis horas de descanso.”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A regulamentação desta Lei será elaborada pelo Executivo, em conjunto com uma comissão composta por vereadores indicados pela Presidência da Câmara Municipal de Araraquara e representantes do SISMAR – Sindicato dos Servidores Municipais de Araraquara e Regi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cp:lastPrinted>2015-09-17T18:53:00Z</cp:lastPrinted>
  <dcterms:modified xsi:type="dcterms:W3CDTF">2015-09-17T21:55:00Z</dcterms:modified>
  <cp:revision>45</cp:revision>
  <dc:subject/>
  <dc:title/>
</cp:coreProperties>
</file>