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>
          <w:rFonts w:eastAsia="Cambria"/>
          <w:lang w:val="pt-BR"/>
        </w:rPr>
        <w:t xml:space="preserve">         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DICAÇÃO NÚMERO   </w:t>
      </w:r>
      <w:r>
        <w:rPr>
          <w:rFonts w:cs="Arial" w:ascii="Arial" w:hAnsi="Arial"/>
          <w:sz w:val="32"/>
          <w:szCs w:val="28"/>
        </w:rPr>
        <w:t>2101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bCs/>
          <w:sz w:val="28"/>
          <w:szCs w:val="28"/>
        </w:rPr>
        <w:t>15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Heading"/>
        <w:ind w:left="0" w:right="-374" w:hanging="0"/>
        <w:jc w:val="left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 Toninho do Me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 com o setor competente, no sentido de que seja avaliado as condições do asfalto, no sentido de realizar reparos, na Avenida Ferminio Silva numero, no Bairro Jardim Marivan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altura do numero 186, Araraquara. Ressaltamos a necessidade de realização deste serviço, desde 2013 os moradores alegam essa atuação situação de abandono, no local já se encontra acumulo de lixos, sujeiras e a situação de riscos de estão sujeito  aos moradores, essa situação atual tem impossibilitado que cadeirantes utilizem o local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14 de setembro de 2015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tônio Tomaz Fernandes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S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Reparos Asfalto no Bairro Marivan na Avenida Ferminio Silv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48:00Z</dcterms:created>
  <dc:creator>Gabriela Palombo</dc:creator>
  <dc:description/>
  <cp:keywords/>
  <dc:language>en-US</dc:language>
  <cp:lastModifiedBy>Erlei Fortunato Cerni Baú</cp:lastModifiedBy>
  <cp:lastPrinted>2015-09-14T13:03:00Z</cp:lastPrinted>
  <dcterms:modified xsi:type="dcterms:W3CDTF">2015-09-17T10:48:00Z</dcterms:modified>
  <cp:revision>2</cp:revision>
  <dc:subject/>
  <dc:title>CÂMARA MUNICIPAL DE ARARAQUARA</dc:title>
</cp:coreProperties>
</file>