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0/15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A: VEREADORA E VICE-PRESIDENTE EDNA MARTIN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 no Calendário Oficial de Eventos do Município de Araraquara a “Semana Municipal da Cidadania LGBT”, a ser comemorada na primeira semana do mês de outubro de cada ano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Inclui no Calendário Oficial de Eventos do Município de Araraquara a “Semana Municipal da Cidadania LGBT”, a ser comemorada na primeira semana do mês de outubro de cada an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Em ano eleitoral a semana de que trata 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será comemorada no mês subsequen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data a que se refere o art. 1º desta lei poderá ser comemorada com os seguintes event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reuniões, palestras, seminários e eventos abordando o combate à homofob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oficinas destinadas ao combate ao preconcei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atividades destinadas à orientação sexual, à identidade de gênero e à garantia de direit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4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5º Fica revogada a Lei Municipal nº 7.199, de 17 de fevereiro de 2010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9-15T23:37:00Z</dcterms:modified>
  <cp:revision>23</cp:revision>
  <dc:subject/>
  <dc:title/>
</cp:coreProperties>
</file>