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2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8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JOÃO FARI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 a “Quinzena de Aniversário do Jardim Martinez”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1º Fica instituída e incluída no Calendário Oficial do Município de Araraquara a “Quinzena de Aniversário do Jardim Martinez”, a ser comemorada, anualmente, na primeira quinzena de outubro.</w:t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2º Os objetivos de tal Quinzena são:</w:t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 – consolidar na história do Município a importância do Jardim Martinez, primeiro núcleo habitacional de grande porte localizado na região leste do município;</w:t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I – resgatar a memória do vereador Omar de Souza e Silva, autor do projeto de que resultou a Lei 2.384, de 23 de junho de 1978, que criou o Jardim Martinez ;</w:t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II – resgatar a memória do prefeito Waldemar De Santi, que, em sua primeira gestão, sancionou a Lei 2.384, de 23 de junho de 1978 e efetivamente iniciou a fundação do Jardim Martinez.</w:t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rt. 3º Para o cumprimento do disposto nesta Lei poderão ser realizados eventos e comemorações por grupos, associações ou demais agremiações representativos do Jardim Martinez e, ainda, com outras entidades públicas ou privadas, sem a geração ônus para o Município. </w:t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4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5 (quinze) dias do mês de set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 M. Neto Mendonça</cp:lastModifiedBy>
  <dcterms:modified xsi:type="dcterms:W3CDTF">2015-09-15T22:39:00Z</dcterms:modified>
  <cp:revision>26</cp:revision>
  <dc:subject/>
  <dc:title/>
</cp:coreProperties>
</file>