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03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a João Farias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Doutor João Milani Veig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9-15T17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