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e Vice-Presidente Edna Martin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EDN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clui no calendário Oficial de Eventos do Município de Araraquara a “Semana Municipal da Cidadania LGBT”, a ser comemorada na primeira semana do mês de outubro de cada an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DN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a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83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3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6T1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