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47/15, pretende o Vereador e Presidente ELIAS CHEDIEK, que fique constando nos anais desta Casa de Leis, a matéria publicada na Revista  Comércio e Industria e Agronegócio de setembro/2015 – Ano 10 – 122, de nossa cidade, nas páginas  40 e 41, sob o Título “Santuário de Schoenstatt comemora 14 an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15T13:30:00Z</cp:lastPrinted>
  <dcterms:modified xsi:type="dcterms:W3CDTF">2015-09-15T13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