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9/15, da Prefeitura do Município de Araraquara, introduz alterações na Lei Complementar nº 17, de 1º de dezembro de 1997, que institui o Código Tributário do Município de Araraquara, de modo a reajustar em 9% (nove por cento) todos os valores imobiliários constantes dos Anexos I, II e III instituídos pela Lei Municipal nº 6.502, de 15 de dezembro de 2006, modificados por leis posteriores, visando atualizar o valor do IPTU de acordo com variação inflacionária anual; Adequa a leitura do artigo que trata do ISSQN sobre os Cartórios e a limitação da multa repreensiva nas fiscalizações tributária em 100%, conforme as recentes decisões do STF; e adequa também os valores da Taxa de Licença para Execução de Desmembramentos, Arruamentos e Loteamentos, que ficam reduzidos em face da ultima correçã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bjeto de lei complementar, entre outro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2079</Characters>
  <CharactersWithSpaces>1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15T11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