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57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3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7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Executivo a alienar, por investidura, o imóvel municipal dominical descrito na matrícula 68.761 do 1º Cartório de Registro de Imóveis de Araraquara, consistente de um terreno localizado Rua José Rodrigues, Vila Xavier, com a superfície de 72,92 metros quadrados e formato irregular, ao lindeiro, em conformidade com o artigo 17, I, d, da Lei nº 8.666, de 21 de junho de 1993,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setemb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65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48310</wp:posOffset>
          </wp:positionV>
          <wp:extent cx="304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3</Characters>
  <CharactersWithSpaces>9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9-15T17:57:00Z</cp:lastPrinted>
  <dcterms:modified xsi:type="dcterms:W3CDTF">2015-09-16T12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