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31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38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82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APARECIDA SILBERSCHMIDT FREITAS - CIDINHA o Dispositivo Viário localizado na confluência da Rua Carlos Gomes com a Avenida Maria Antônia Camargo de Oliveir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8 de setembr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60.0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2</Characters>
  <CharactersWithSpaces>7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9-09T15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