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3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8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, no valor de R$ 6.000.000,00 (seis milhões de reais), para atender despesas com a CIP – Contribuição de Iluminação Pública, referente ao período de agosto a dezembro de 2015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8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59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9T1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