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2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81/15, da Prefeitura do Município de Araraquara, autoriza o Poder Executivo a abrir um Crédito Adicional Suplementar, no valor de R$ 6.000.000,00 (seis milhões de reais), para atender despesas com a CIP – Contribuição de Iluminação Pública, referente ao período de agosto a dezembro de 2015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set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284</Characters>
  <CharactersWithSpaces>11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5-09-08T10:0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