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1/15, da Prefeitura do Município de Araraquara, autoriza o Poder Executivo a abrir um Crédito Adicional Suplementar, no valor de R$ 6.000.000,00 (seis milhões de reais), para atender despesas com a CIP – Contribuição de Iluminação Pública, referente ao período de agosto a dezembro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403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9-08T10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