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23/15, pretende o Vereador ADILSON VITAL, que fique constando nos anais desta Casa de Leis, a matéria publicada no Jornal “O Imparcial”, em sua edição de 03 de setembro de 2015, página 7, da jornalista Célia Pires, sob o Título: Sincor-SP entrega cobertores a entidade beneficente em Araraquara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4</Characters>
  <CharactersWithSpaces>9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4T15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